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5"/>
          <w:szCs w:val="15"/>
        </w:rPr>
        <w:t>УКВ антенна с вертикальной поляризацией.</w:t>
      </w:r>
      <w:r>
        <w:rPr>
          <w:rFonts w:cs="Arial" w:ascii="Arial" w:hAnsi="Arial"/>
          <w:sz w:val="15"/>
          <w:szCs w:val="15"/>
        </w:rPr>
        <w:t xml:space="preserve"> Радио, 1980, 3, с.58. Диапазон частот - 144...146 МГц. Антенна представляет собой 4-элементный волновой канал, полуволновый вибратор которого возбуждается через J-согласователь (рис. 12.7). Такой способ возбуждения и согласования позволяет использовать верхнюю часть сплошной металлической мачты в качестве вибратора и части U-колена. Немалое удобство J-согласования состоит и в том, что высокое входное сопротивление полуволнового вибратора (он возбуждается в пучности напряжения) приводится к волновому сопротивлению кабеля простым перемещением места его подключения к U-колену. С заземленной мачтой антенна становится и грозозащищенной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5"/>
          <w:szCs w:val="15"/>
        </w:rPr>
        <w:t xml:space="preserve">Вибратор антенны выполнен из дюралюминиевой трубки диаметром 12 мм (это конец мачты). Директоры и рефлектор изготавливают из трубки диаметром 6 мм. Несущая траверса - фиберглассовая или стеклотекстолитовая трубка диаметром 10...12 мм. Для лучшей фиксации траверсу можно 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72150" cy="532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5"/>
          <w:szCs w:val="15"/>
        </w:rPr>
        <w:t xml:space="preserve">подтянуть к верхней точке мачты леской диаметром 0,8...1 мм (показана пунктиром)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5"/>
          <w:szCs w:val="15"/>
        </w:rPr>
        <w:t xml:space="preserve">Четвертьволновое U-колено формируют с помощью отрезка дюралюминиевой трубки, также имеющей диаметр 12 мм. Внизу ее соединяют d мачтой металлическим мостиком, вверху - диэлектрическим (стеклотекстолит, ударопрочный полистирол и т.п.)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5"/>
          <w:szCs w:val="15"/>
        </w:rPr>
        <w:t xml:space="preserve">Основные размеры антенны показаны на рисунке. Точку подключения кабеля РК50 к U-колену уточняют по КСВ-метру: точному согласованию настроенной антенны должен соответствовать КСВ= 1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5"/>
          <w:szCs w:val="15"/>
        </w:rPr>
        <w:t xml:space="preserve">Примечание. Для лучшей механической балансировки всей конструкции автор удалил рефлектор от вибратора больше, чем следовало бы. Усиление антенны увеличится, если расстояние между вибратором и рефлектором с 508 мм уменьшить до 400 ...420 мм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16:00Z</dcterms:created>
  <dc:creator>www.PHILka.RU</dc:creator>
  <dc:description/>
  <cp:keywords/>
  <dc:language>en-US</dc:language>
  <cp:lastModifiedBy>www.PHILka.RU</cp:lastModifiedBy>
  <cp:lastPrinted>2009-12-14T16:17:00Z</cp:lastPrinted>
  <dcterms:modified xsi:type="dcterms:W3CDTF">2009-12-14T13:19:00Z</dcterms:modified>
  <cp:revision>1</cp:revision>
  <dc:subject/>
  <dc:title>УКВ антенна с вертикальной поляризацией</dc:title>
</cp:coreProperties>
</file>