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8040"/>
          <w:sz w:val="36"/>
          <w:szCs w:val="36"/>
          <w:u w:val="single"/>
        </w:rPr>
        <w:t>Антенна для любительской радиосвяз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A0"/>
          <w:sz w:val="27"/>
          <w:szCs w:val="27"/>
        </w:rPr>
      </w:pPr>
      <w:r>
        <w:rPr>
          <w:b/>
          <w:bCs/>
          <w:i/>
          <w:iCs/>
          <w:color w:val="0000A0"/>
          <w:sz w:val="27"/>
          <w:szCs w:val="27"/>
        </w:rPr>
        <w:t xml:space="preserve">Антенное устройство состоит из антенны и фидерной линии, служащей для передачи энергии ВЧ от передатчика к антенне и от антенны к приемнику. </w:t>
      </w:r>
    </w:p>
    <w:p>
      <w:pPr>
        <w:pStyle w:val="Style15"/>
        <w:rPr/>
      </w:pPr>
      <w:r>
        <w:rPr/>
        <w:t xml:space="preserve">В значительной мере эффективность работы антенны определяется свойствами фидерной линии, в связи с чем при конструировании антенного устройства выполнению фидерной линии следует уделить самое серьезное внимание. Основными требованиями, предъявляемыми к фидерным линиям, являются обеспечение минимальных потерь, то есть высокого к.п.д., и недопустимость искажений направленных свойств антенны. </w:t>
      </w:r>
    </w:p>
    <w:p>
      <w:pPr>
        <w:pStyle w:val="Style15"/>
        <w:rPr/>
      </w:pPr>
      <w:r>
        <w:rPr/>
        <w:t>Чтобы передавать энергию высокой частоты с наибольшим к.п.д., необходимо обеспечить движение по фидеру энергии только в одном направлении, к примеру, от передатчика к антенне. При этом в фидере будут распостраняться только так называемые бегущие волны.</w:t>
      </w:r>
    </w:p>
    <w:p>
      <w:pPr>
        <w:pStyle w:val="Style15"/>
        <w:rPr/>
      </w:pPr>
      <w:r>
        <w:rPr/>
        <w:t>Указанный режим обеспечивается, если сопротивление нагрузки равно волновому сопротивлению фидера, величина которого обычно указывается в справочниках. При этом коэффициент бегущей волны КБВ (Кб), который определяется по формуле:</w:t>
      </w:r>
    </w:p>
    <w:p>
      <w:pPr>
        <w:pStyle w:val="Style15"/>
        <w:jc w:val="center"/>
        <w:rPr>
          <w:b/>
          <w:b/>
          <w:bCs/>
          <w:i/>
          <w:i/>
          <w:iCs/>
          <w:color w:val="0000A0"/>
          <w:sz w:val="27"/>
          <w:szCs w:val="27"/>
        </w:rPr>
      </w:pPr>
      <w:r>
        <w:rPr>
          <w:b/>
          <w:bCs/>
          <w:i/>
          <w:iCs/>
          <w:color w:val="0000A0"/>
          <w:sz w:val="27"/>
          <w:szCs w:val="27"/>
        </w:rPr>
        <w:t>Кб = Zв/Rн,</w:t>
      </w:r>
    </w:p>
    <w:p>
      <w:pPr>
        <w:pStyle w:val="Style15"/>
        <w:rPr/>
      </w:pPr>
      <w:r>
        <w:rPr/>
        <w:t>где Zв - волновое сопротивление фидера, а Rн - входное сопротивление антенны, равен 1. В некоторых случаях измерения проводят не в единицах КБВ, а в единицах коэффициента стоячей волны - КСВ (Кс).</w:t>
      </w:r>
    </w:p>
    <w:p>
      <w:pPr>
        <w:pStyle w:val="Style15"/>
        <w:jc w:val="center"/>
        <w:rPr>
          <w:b/>
          <w:b/>
          <w:bCs/>
          <w:i/>
          <w:i/>
          <w:iCs/>
          <w:color w:val="0000A0"/>
          <w:sz w:val="27"/>
          <w:szCs w:val="27"/>
        </w:rPr>
      </w:pPr>
      <w:r>
        <w:rPr>
          <w:b/>
          <w:bCs/>
          <w:i/>
          <w:iCs/>
          <w:color w:val="0000A0"/>
          <w:sz w:val="27"/>
          <w:szCs w:val="27"/>
        </w:rPr>
        <w:t>Кс = 1/Кб.</w:t>
      </w:r>
    </w:p>
    <w:p>
      <w:pPr>
        <w:pStyle w:val="Style15"/>
        <w:rPr/>
      </w:pPr>
      <w:r>
        <w:rPr/>
        <w:t>При определении к.п.д. фидера используется формул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956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где В - постоянная затухания, которая в случае применения в качестве фидера коаксиального кабеля может быть взята из справочника, L- длина фидера. К.п.д для наиболее употребительных величин произведения BL можно определить также по графику </w:t>
      </w:r>
      <w:r>
        <w:rPr>
          <w:b/>
          <w:bCs/>
          <w:i/>
          <w:iCs/>
          <w:color w:val="008040"/>
        </w:rPr>
        <w:t>рис.1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19425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008040"/>
          <w:sz w:val="27"/>
          <w:szCs w:val="27"/>
        </w:rPr>
      </w:pPr>
      <w:r>
        <w:rPr>
          <w:b/>
          <w:bCs/>
          <w:i/>
          <w:iCs/>
          <w:color w:val="008040"/>
          <w:sz w:val="27"/>
          <w:szCs w:val="27"/>
        </w:rPr>
        <w:t>Рис.1</w:t>
      </w:r>
    </w:p>
    <w:p>
      <w:pPr>
        <w:pStyle w:val="Style15"/>
        <w:rPr/>
      </w:pPr>
      <w:r>
        <w:rPr/>
        <w:t>В условиях любительской радиосвязи, когда корреспонденты расположены на различных расстояниях и различных направлениях, удобнее всего использовать вертикально расположенные антенны с круговой диаграммой излучения в горизонтальной плоскости. Однако на 80 м диапазоне вертикальный четвертьволновый вибратор конструктивно трудно выполнить.</w:t>
      </w:r>
    </w:p>
    <w:p>
      <w:pPr>
        <w:pStyle w:val="Style15"/>
        <w:rPr/>
      </w:pPr>
      <w:r>
        <w:rPr/>
        <w:t>Полуволновой вибратор, расположенный параллельно земле, имеет два максимума излучения в направлениях, перпендикулярных оси антенны, а вдоль оси прием и излучение отсутствуют. Чтобы избежать этого недостатка, в ряде случаев устанавливают две горизонтальные антенны, расположенные перпендикулярно друг к другу и коммутируемые в зависимости от направления на корреспондента. Для установки таких антенн требуются несколько мачт, что конструктивно неудобно.</w:t>
      </w:r>
    </w:p>
    <w:p>
      <w:pPr>
        <w:pStyle w:val="Style15"/>
        <w:rPr/>
      </w:pPr>
      <w:r>
        <w:rPr/>
        <w:t xml:space="preserve">За последние годы среди советских и зарубежных радиолюбителей получила распостранение антенна </w:t>
      </w:r>
      <w:r>
        <w:rPr>
          <w:b/>
          <w:bCs/>
          <w:i/>
          <w:iCs/>
          <w:color w:val="0000FF"/>
        </w:rPr>
        <w:t>Inverted Vee.</w:t>
      </w:r>
      <w:r>
        <w:rPr>
          <w:b/>
          <w:bCs/>
          <w:i/>
          <w:iCs/>
        </w:rPr>
        <w:t xml:space="preserve"> </w:t>
      </w:r>
      <w:r>
        <w:rPr/>
        <w:t>Для работы на диапазонах 80 и 40 м эта антенна состоит из двух полуволновых вибраторов (диполей), включенных параллельно. Питание антенны осуществляется с помощью несимметричного коаксиального кабеля.</w:t>
      </w:r>
    </w:p>
    <w:p>
      <w:pPr>
        <w:pStyle w:val="Style15"/>
        <w:rPr/>
      </w:pPr>
      <w:r>
        <w:rPr/>
        <w:t>При питании симметричных антенн несимметричным кабелем обычно используется симметричное устройство. В данной конструкции центральный проводник кабеля подключается к одному плечу диполя, а оплетка к другому. В результате такого включения нарушается равенство емкостей половин вибратора по отношению к земле, поэтому токи в половинах вибратора будут различны, и по наружной стороне внешней оплетки потечет выравнивающий ток. Он создаст внешнее поле излучения, что в данном случае является полезным, так как при этом обеспечивается круговое излучение.</w:t>
      </w:r>
    </w:p>
    <w:p>
      <w:pPr>
        <w:pStyle w:val="Style15"/>
        <w:rPr/>
      </w:pPr>
      <w:r>
        <w:rPr/>
        <w:t>В силу наклона проводов полотна к земле под углом 45 градусов она излучает как горизонтально, так и вертикально поляризованные волны.</w:t>
      </w:r>
    </w:p>
    <w:p>
      <w:pPr>
        <w:pStyle w:val="Style15"/>
        <w:rPr/>
      </w:pPr>
      <w:r>
        <w:rPr/>
        <w:t xml:space="preserve">Диаграммы направленности излучения по двум составляющим в горизонтальной плоскости имеют вид восьмерок, развернутых по отношению друг к другу на 90 градусов. Вследствие этого, а также благодаря излучению фидера, антенна излучает энергию в горизонтальной плоскости под всеми углами. Конструкция антенны несложна и понятна из </w:t>
      </w:r>
      <w:r>
        <w:rPr>
          <w:b/>
          <w:bCs/>
          <w:i/>
          <w:iCs/>
          <w:color w:val="008040"/>
        </w:rPr>
        <w:t>рис.2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38750" cy="498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008040"/>
          <w:sz w:val="27"/>
          <w:szCs w:val="27"/>
        </w:rPr>
      </w:pPr>
      <w:r>
        <w:rPr>
          <w:b/>
          <w:bCs/>
          <w:i/>
          <w:iCs/>
          <w:color w:val="008040"/>
          <w:sz w:val="27"/>
          <w:szCs w:val="27"/>
        </w:rPr>
        <w:t>Рис.2. Конструкция антенны Inverted Vee</w:t>
      </w:r>
    </w:p>
    <w:p>
      <w:pPr>
        <w:pStyle w:val="Style15"/>
        <w:rPr/>
      </w:pPr>
      <w:r>
        <w:rPr/>
        <w:t xml:space="preserve">Для установки антенны необходима только одна мачта, которую можно укрепить на земле или на крыше дома. Мачта может быть изготовлена из дюралевых или стальных труб диаметром 50...60 мм, а также из дерева. Она крепится с помощью двух ярусов оттяжек. </w:t>
      </w:r>
    </w:p>
    <w:p>
      <w:pPr>
        <w:pStyle w:val="Style15"/>
        <w:rPr/>
      </w:pPr>
      <w:r>
        <w:rPr/>
        <w:t>В оттяжки нижнего яруса через 4...5 метров вставляют орешковые изоляторы для того, чтобы не вносить искажения в диаграмму излучения. Верхним ярусом оттяжек являются сами вибраторы. Плоскости вибраторов 40 м и 80 м диапазонов должны быть расположены перпендикулярно друг к другу. Для вибраторов используют медный провод диаметром 2,5...3 мм или биметаллический с медным верхним слоем. Для нижнего яруса оттяжек применяют стальной провод или трос. Вибраторы крепят к верхней части мачты через разделительные изоляторы.</w:t>
      </w:r>
    </w:p>
    <w:p>
      <w:pPr>
        <w:pStyle w:val="Style15"/>
        <w:rPr/>
      </w:pPr>
      <w:r>
        <w:rPr/>
        <w:t>К вибраторам "а" и "в" подключается центральный проводник коаксиального кабеля с волновым сопротивлением 50 Ом (РК-50-3-13 и др.). В крайнем случае можно применить кабель с волновым сопротивлением 60 Ом (РКГ-5, РКС-5).</w:t>
      </w:r>
    </w:p>
    <w:p>
      <w:pPr>
        <w:pStyle w:val="Style15"/>
        <w:rPr/>
      </w:pPr>
      <w:r>
        <w:rPr/>
        <w:t>К вибраторам "б" и "г" подсоединяется оплетка кабеля. Следует помнить, что электрический контакт должен быть надежным. Лучше всего точки соединения пропаять и предохранить их изоляционной лентой (либо покрыть лаком) для защиты от атмосферных воздействий. Коаксиальный кабель прокладывают внутри мачты или крепят на ее поверхности.</w:t>
      </w:r>
    </w:p>
    <w:p>
      <w:pPr>
        <w:pStyle w:val="Style15"/>
        <w:rPr/>
      </w:pPr>
      <w:r>
        <w:rPr/>
        <w:t>После изготовления антенны необходимо определить к.п.д. фидера по приведенной выше формуле либо по графику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008040"/>
        </w:rPr>
        <w:t>рис.1.</w:t>
      </w:r>
      <w:r>
        <w:rPr/>
        <w:t xml:space="preserve"> Для этого значение КСВ можно приближенно измерить, например, с помощью прибора, опубликованного в журнале</w:t>
      </w:r>
      <w:r>
        <w:rPr>
          <w:b/>
          <w:bCs/>
        </w:rPr>
        <w:t xml:space="preserve"> </w:t>
      </w:r>
      <w:r>
        <w:rPr/>
        <w:t>Радио №6/1978 с.20.</w:t>
      </w:r>
    </w:p>
    <w:p>
      <w:pPr>
        <w:pStyle w:val="Style15"/>
        <w:rPr/>
      </w:pPr>
      <w:r>
        <w:rPr/>
        <w:t>При соблюдении всех размеров антенны КСВ фидера должен быть близким к единице, а к.п.д. фидера составлять 85...90%. При низком к.п.д. следует улучшить согласование фидера с антенной за счет изменения длины вибратора того диапазона, на котором производится измер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9:00Z</dcterms:created>
  <dc:creator>Sergey</dc:creator>
  <dc:description/>
  <cp:keywords/>
  <dc:language>en-US</dc:language>
  <cp:lastModifiedBy>Sergey</cp:lastModifiedBy>
  <dcterms:modified xsi:type="dcterms:W3CDTF">2014-07-29T15:41:00Z</dcterms:modified>
  <cp:revision>2</cp:revision>
  <dc:subject/>
  <dc:title>нтенна для любительской радиосвязи</dc:title>
</cp:coreProperties>
</file>